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41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84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7" src="https://www.litoralpress.cl/paginaconsultas/Servicios_NClipDocumentos/Get_Imagen_Nota.aspx?LPKey=UKF6C7LJNFVAOEMPD3NLO6XURGMTXQYY6DTPYBHZDZPK3SRVBAEQELM6NHPVYYB4C2QP2KZ7YIHBS" alt="https://www.litoralpress.cl/paginaconsultas/Servicios_NClipDocumentos/Get_Imagen_Nota.aspx?LPKey=UKF6C7LJNFVAOEMPD3NLO6XURGMTXQYY6DTPYBHZDZPK3SRVBAEQELM6NHPVYYB4C2QP2KZ7YIH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