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5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ZHIOL4G2ZX5APBJPFDXBR7U246GF774JOVDKQBVWTCTNJX4S5MJALOS4ZGCGHFV5HJYSPPIZVKTI" alt="https://www.litoralpress.cl/paginaconsultas/Servicios_NClipDocumentos/Get_Imagen_Nota.aspx?LPKey=FZHIOL4G2ZX5APBJPFDXBR7U246GF774JOVDKQBVWTCTNJX4S5MJALOS4ZGCGHFV5HJYSPPIZVK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5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EIKRZYWMUXZC62DH5KBZDX6HLLL7B7W4TQTPXOG7DS5T772OXVXDV7Z6LT2SYQ3O27M234ZURT32" alt="https://www.litoralpress.cl/paginaconsultas/Servicios_NClipDocumentos/Get_Imagen_Nota.aspx?LPKey=OEIKRZYWMUXZC62DH5KBZDX6HLLL7B7W4TQTPXOG7DS5T772OXVXDV7Z6LT2SYQ3O27M234ZURT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5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EUWPICUTPVNIY6J3OBFQFYDJ34QSTQYWEEOB35ZLBWXQ6QOS4RUNPEM3XV62SPX557RHCMEYNVDW" alt="https://www.litoralpress.cl/paginaconsultas/Servicios_NClipDocumentos/Get_Imagen_Nota.aspx?LPKey=TEUWPICUTPVNIY6J3OBFQFYDJ34QSTQYWEEOB35ZLBWXQ6QOS4RUNPEM3XV62SPX557RHCMEYNV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5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NHZAOXIOKN5UDPOQMLHP3JUX43OUZ7XHVBJZUUXZ2TG2AUBTDMJQTQXEJSC5SMAT5KFAZWM6U5UW" alt="https://www.litoralpress.cl/paginaconsultas/Servicios_NClipDocumentos/Get_Imagen_Nota.aspx?LPKey=YNHZAOXIOKN5UDPOQMLHP3JUX43OUZ7XHVBJZUUXZ2TG2AUBTDMJQTQXEJSC5SMAT5KFAZWM6U5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