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03,7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804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PTYHLUOBLA5OBK6MPCP6CRA3JNRJZ42QHRUFNYYY3RQJQN65FA274C6RYDRZBOA26UKMVSEZKNGIA" alt="https://www.litoralpress.cl/paginaconsultas/Servicios_NClipDocumentos/Get_Imagen_Nota.aspx?LPKey=PTYHLUOBLA5OBK6MPCP6CRA3JNRJZ42QHRUFNYYY3RQJQN65FA274C6RYDRZBOA26UKMVSEZKNG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94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1.185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XTLPFTONPHLMA5S5IQNHK7SLFIHSHBWYPBUISCNG272L7XCDMQ6FHSSRUD3G27UXLTZLNA3OV7E24" alt="https://www.litoralpress.cl/paginaconsultas/Servicios_NClipDocumentos/Get_Imagen_Nota.aspx?LPKey=XTLPFTONPHLMA5S5IQNHK7SLFIHSHBWYPBUISCNG272L7XCDMQ6FHSSRUD3G27UXLTZLNA3OV7E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3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817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7FAEBN3XW7NDQQCVY3OWJCY4RLYL37KVVJ7AQFUEYBLEKCXTXIL36TV6QCWBTL52JNG3ROSND2EW" alt="https://www.litoralpress.cl/paginaconsultas/Servicios_NClipDocumentos/Get_Imagen_Nota.aspx?LPKey=S7FAEBN3XW7NDQQCVY3OWJCY4RLYL37KVVJ7AQFUEYBLEKCXTXIL36TV6QCWBTL52JNG3ROSND2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818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3Y3W2ZYWG4TBWYYTX6GSXBUJP2YALTXDYWGP7MFKQQMKRLK6JPOAWCMIWM4RY7QKTV7TYB6H4PMO" alt="https://www.litoralpress.cl/paginaconsultas/Servicios_NClipDocumentos/Get_Imagen_Nota.aspx?LPKey=43Y3W2ZYWG4TBWYYTX6GSXBUJP2YALTXDYWGP7MFKQQMKRLK6JPOAWCMIWM4RY7QKTV7TYB6H4P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