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re y consejeros exponen a la Dipres plan de presupuesto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32GQNFG6KHHKC4FAUG7GPJAILJ77CGYIU25SEJ6AWHKYL7ZJ5EGKJJCWUBNHNHMXKD5UMDC23PUVU" alt="https://www.litoralpress.cl/paginaconsultas/Servicios_NClipDocumentos/Get_Imagen_Nota.aspx?LPKey=32GQNFG6KHHKC4FAUG7GPJAILJ77CGYIU25SEJ6AWHKYL7ZJ5EGKJJCWUBNHNHMXKD5UMDC23PU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