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9.235.9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ortadores rebaten al Gobierno y afirman que ser&amp;#237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i EE.UU. confirma aranceles contra Chile&lt;/b&gt;&lt;/td&gt;&lt;/tr&gt;&lt;tr&gt;&lt;td colspan='6'&gt;&amp;nbsp;&lt;/tr&gt;&lt;tr&gt;&lt;td colspan='6' height='830' valign='top'&gt;&lt;p align='center'&gt;&lt;img border="0" width="750" height="668" src="https://www.litoralpress.cl/paginaconsultas/Servicios_NClipDocumentos/Get_Imagen_Nota.aspx?LPKey=AQQ67AEIUVJ7YCHYEZUQCL45W453WZE62ZTWWVCAV2VCO3KL2FWD3HUFOTUUGVLYTC3F7KHMTBPE4" alt="https://www.litoralpress.cl/paginaconsultas/Servicios_NClipDocumentos/Get_Imagen_Nota.aspx?LPKey=AQQ67AEIUVJ7YCHYEZUQCL45W453WZE62ZTWWVCAV2VCO3KL2FWD3HUFOTUUGVLYTC3F7KHMTBP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