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ALLICWOTC6GKIACE322BVURTJPUGWRM7BFAYTJAHHFNLEQNKNOIDBJZA2DJ37UA4LAVDGXYH7BA" alt="https://www.litoralpress.cl/paginaconsultas/Servicios_NClipDocumentos/Get_Imagen_Nota.aspx?LPKey=AIALLICWOTC6GKIACE322BVURTJPUGWRM7BFAYTJAHHFNLEQNKNOIDBJZA2DJ37UA4LAVDGXYH7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JJQF5W5L53QC6YPYTWBJIYQNEQKP6432E3YKQREPIS7ARNTGV2MMVAPYUN4LC33VQCQY7OMOHQ4" alt="https://www.litoralpress.cl/paginaconsultas/Servicios_NClipDocumentos/Get_Imagen_Nota.aspx?LPKey=7IJJQF5W5L53QC6YPYTWBJIYQNEQKP6432E3YKQREPIS7ARNTGV2MMVAPYUN4LC33VQCQY7OMOH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