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IV5PZAVDRCWVSM7YLPLVW43SQA43AS2FWQ3ZXVP7DZVW7AEKILY7B2VR6J6CLNERBSL6UVKLDXUGW" alt="https://www.litoralpress.cl/paginaconsultas/Servicios_NClipDocumentos/Get_Imagen_Nota.aspx?LPKey=IV5PZAVDRCWVSM7YLPLVW43SQA43AS2FWQ3ZXVP7DZVW7AEKILY7B2VR6J6CLNERBSL6UVKLDXU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Mora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MUHPB2VEUTMR5GQIZKSGTHGRQW3AY55KX6M6ZDPSPI24BBJVXD7VADAF34PVKRKJ7NLA2VJLJTIYM" alt="https://www.litoralpress.cl/paginaconsultas/Servicios_NClipDocumentos/Get_Imagen_Nota.aspx?LPKey=MUHPB2VEUTMR5GQIZKSGTHGRQW3AY55KX6M6ZDPSPI24BBJVXD7VADAF34PVKRKJ7NLA2VJLJT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