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6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7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6OMBL44KRF7WOHOCXT4WF3SOZX4G74B2XBDZGMFC4GCMWONZ5H55L44KFJ4BCADV2ZUUASRZ7MJU" alt="https://www.litoralpress.cl/paginaconsultas/Servicios_NClipDocumentos/Get_Imagen_Nota.aspx?LPKey=D6OMBL44KRF7WOHOCXT4WF3SOZX4G74B2XBDZGMFC4GCMWONZ5H55L44KFJ4BCADV2ZUUASRZ7M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60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S7SBQVAVEYP6BB3XVDWKUXVN7GMLQTKAHYPXYGYKNDQKUW4WIR3BW3UI3O4EA2ATOI7FPU266PEMI" alt="https://www.litoralpress.cl/paginaconsultas/Servicios_NClipDocumentos/Get_Imagen_Nota.aspx?LPKey=S7SBQVAVEYP6BB3XVDWKUXVN7GMLQTKAHYPXYGYKNDQKUW4WIR3BW3UI3O4EA2ATOI7FPU266PE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