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JGTWVJGI5FSNGUQD6LBMH5YAAQPTVMHN3FERKJYSNQ5YDMA2NMBJEHUWBG7PGLJ6MMX7H5CTZ2Q" alt="https://www.litoralpress.cl/paginaconsultas/Servicios_NClipDocumentos/Get_Imagen_Nota.aspx?LPKey=Q6JGTWVJGI5FSNGUQD6LBMH5YAAQPTVMHN3FERKJYSNQ5YDMA2NMBJEHUWBG7PGLJ6MMX7H5CTZ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WEJXMUMDMJX7NWFX7PJWZ2CUDQKD45FJ3RFN5CPENFB4T7UX5LFXJJHETW6LT4EUNSUREZVA7K4" alt="https://www.litoralpress.cl/paginaconsultas/Servicios_NClipDocumentos/Get_Imagen_Nota.aspx?LPKey=7QWEJXMUMDMJX7NWFX7PJWZ2CUDQKD45FJ3RFN5CPENFB4T7UX5LFXJJHETW6LT4EUNSUREZVA7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