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GOXEM3TVW6ONLVLTOQ53W37AOUF4RKIP4ZVLPFJNDCNYNNCSLK6Q" alt="https://www.litoralpress.cl/paginaconsultas/Servicios_NClipDocumentos/Get_Imagen_Nota.aspx?LPKey=IIM7EBU37WBMMLK7NOQDIRSWBGOXEM3TVW6ONLVLTOQ53W37AOUF4RKIP4ZVLPFJNDCNYNNCSLK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LU3R2WXZ52B565UUXKA5MUZ5QOHBBF3Z7ZFZJ3O7YVMOBERTZZGE" alt="https://www.litoralpress.cl/paginaconsultas/Servicios_NClipDocumentos/Get_Imagen_Nota.aspx?LPKey=LYGI53P5X5OUCOUYJ2QTP4HIMLU3R2WXZ52B565UUXKA5MUZ5QOHBBF3Z7ZFZJ3O7YVMOBERTZZ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