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4XRN2GQ2MBGH7UJ6JZ2M6QYOAXCZEPMR3M4RUY2OX5OH3R4XUHRVLXPYUVMJRU76AMROAGL52UWRG" alt="https://www.litoralpress.cl/paginaconsultas/Servicios_NClipDocumentos/Get_Imagen_Nota.aspx?LPKey=4XRN2GQ2MBGH7UJ6JZ2M6QYOAXCZEPMR3M4RUY2OX5OH3R4XUHRVLXPYUVMJRU76AMROAGL52UW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