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EQUIA 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TR5JSB7GGH55CSNFQKU64GWJ5ZU6CM6XJLHWYJEI6GMLMP5LG7PJKCWP3D46W3TYZ36OVIGCQ2HO" alt="https://www.litoralpress.cl/paginaconsultas/Servicios_NClipDocumentos/Get_Imagen_Nota.aspx?LPKey=YTR5JSB7GGH55CSNFQKU64GWJ5ZU6CM6XJLHWYJEI6GMLMP5LG7PJKCWP3D46W3TYZ36OVIGCQ2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EQUIA 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RVVVJVKAPJXEHI2TCYQUMTPSTAD677VNGLRHF5SH4RNWJYMRBEP5I7S6CSZ4BX3ESFROKAYLZP5Q" alt="https://www.litoralpress.cl/paginaconsultas/Servicios_NClipDocumentos/Get_Imagen_Nota.aspx?LPKey=IRVVVJVKAPJXEHI2TCYQUMTPSTAD677VNGLRHF5SH4RNWJYMRBEP5I7S6CSZ4BX3ESFROKAYLZP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