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to Gonz&amp;#225;lez cambi&amp;#243; la odontolog&amp;#237;a por las rede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4RZPUMMU7M3M4WJPZAOMO6J5S6TFJXMPHP72LLPCFIDC7543HMUEIIX64REU7NSELBGF5SRJCTBGS" alt="https://www.litoralpress.cl/paginaconsultas/Servicios_NClipDocumentos/Get_Imagen_Nota.aspx?LPKey=4RZPUMMU7M3M4WJPZAOMO6J5S6TFJXMPHP72LLPCFIDC7543HMUEIIX64REU7NSELBGF5SRJCTB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