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1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56.8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FABEYPUAORQFQJSRI2BVYV4HF3H55XRUFYLCVMWC5JGYPZZWEGMG22ZBVNVCOHLQNDBSCPXJOURRQ" alt="https://www.litoralpress.cl/paginaconsultas/Servicios_NClipDocumentos/Get_Imagen_Nota.aspx?LPKey=FABEYPUAORQFQJSRI2BVYV4HF3H55XRUFYLCVMWC5JGYPZZWEGMG22ZBVNVCOHLQNDBSCPXJOUR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3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5.9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PHBX2OUH6PFDFUEYWBYKDR7OQZCC53LUDNXGMPVI4HDWY7DRJWJAFIG3DRC6DW7V7JZEZ4OKNU6LA" alt="https://www.litoralpress.cl/paginaconsultas/Servicios_NClipDocumentos/Get_Imagen_Nota.aspx?LPKey=PHBX2OUH6PFDFUEYWBYKDR7OQZCC53LUDNXGMPVI4HDWY7DRJWJAFIG3DRC6DW7V7JZEZ4OKNU6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