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hermana de buzo rescat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ENH6GSMOG6YHFTHQKL5VMCMMHA3LDZNGMCSEOY47CIWQGZGTONR6BX44CXJMUUJN4WSTREQC3SLYC" alt="https://www.litoralpress.cl/paginaconsultas/Servicios_NClipDocumentos/Get_Imagen_Nota.aspx?LPKey=ENH6GSMOG6YHFTHQKL5VMCMMHA3LDZNGMCSEOY47CIWQGZGTONR6BX44CXJMUUJN4WSTREQC3SL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