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3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46.6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0" height="825" src="https://www.litoralpress.cl/paginaconsultas/Servicios_NClipDocumentos/Get_Imagen_Nota.aspx?LPKey=FQW7ZITW4JNYBDHNY3JLEHGIFBNIRGZX5QCWBL4MK4KCUCQ7ULJODGYJ6VWEF7G4QK3OYP2KOK7AS" alt="https://www.litoralpress.cl/paginaconsultas/Servicios_NClipDocumentos/Get_Imagen_Nota.aspx?LPKey=FQW7ZITW4JNYBDHNY3JLEHGIFBNIRGZX5QCWBL4MK4KCUCQ7ULJODGYJ6VWEF7G4QK3OYP2KOK7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