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99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426.23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monitorea anuncio y expertos hacen llamado 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O3R57X2VNO3CRZT35WH4O5767JJKKZIQX6YAUOD7HGKBRHDXVUWGJJHDL6MZAJKDRRHVXKEBWELG" alt="https://www.litoralpress.cl/paginaconsultas/Servicios_NClipDocumentos/Get_Imagen_Nota.aspx?LPKey=UO3R57X2VNO3CRZT35WH4O5767JJKKZIQX6YAUOD7HGKBRHDXVUWGJJHDL6MZAJKDRRHVXKEBWE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