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03,1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&amp;#243;nica Igles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7" height="824" src="https://www.litoralpress.cl/paginaconsultas/Servicios_NClipDocumentos/Get_Imagen_Nota.aspx?LPKey=IAWCLZEZRG6D6FKSBO7BSZY6PM6Q5E7FJQCZYXKDLHP2F4ZCOVFS4PXEHT3FXLCVY5JN65ZY5GZYQ" alt="https://www.litoralpress.cl/paginaconsultas/Servicios_NClipDocumentos/Get_Imagen_Nota.aspx?LPKey=IAWCLZEZRG6D6FKSBO7BSZY6PM6Q5E7FJQCZYXKDLHP2F4ZCOVFS4PXEHT3FXLCVY5JN65ZY5GZY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04,3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r&amp;#243;nica Igles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4" src="https://www.litoralpress.cl/paginaconsultas/Servicios_NClipDocumentos/Get_Imagen_Nota.aspx?LPKey=BXWP4SLYI26HQD4GDJSHI644BRIIDO24PENB2Z6KMFWVZRGCBD5P5JOMDZJNAGO5PWYZO5YIAZUNS" alt="https://www.litoralpress.cl/paginaconsultas/Servicios_NClipDocumentos/Get_Imagen_Nota.aspx?LPKey=BXWP4SLYI26HQD4GDJSHI644BRIIDO24PENB2Z6KMFWVZRGCBD5P5JOMDZJNAGO5PWYZO5YIAZU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