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302,6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250.57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conecta a estudiantes con la miner&amp;#237;a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ZT7S56EOGX4T3O27U3XSK7EURHHKCULXPS2DOICKY76PYCADTCGHEUQIVDZTVXQIAGPX6NOEQVEUS" alt="https://www.litoralpress.cl/paginaconsultas/Servicios_NClipDocumentos/Get_Imagen_Nota.aspx?LPKey=ZT7S56EOGX4T3O27U3XSK7EURHHKCULXPS2DOICKY76PYCADTCGHEUQIVDZTVXQIAGPX6NOEQVE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