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ZZGAGAN4TQCZTBAXVBHLBPIGXSBYBFDHZIF72XX36WZNFZAJU4LQ" alt="https://www.litoralpress.cl/paginaconsultas/Servicios_NClipDocumentos/Get_Imagen_Nota.aspx?LPKey=RFO3JKUXF6IHTXIISWL6TM3CNZZGAGAN4TQCZTBAXVBHLBPIGXSBYBFDHZIF72XX36WZNFZAJU4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