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796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DLRUMBR62KQ37LL7ZLSFYOHTYSXXGUTHRXONOM2O73PGVP5HCSYK" alt="https://www.litoralpress.cl/paginaconsultas/Servicios_NClipDocumentos/Get_Imagen_Nota.aspx?LPKey=5RNLV7IRA2AK5TCFMATWOB6A4DLRUMBR62KQ37LL7ZLSFYOHTYSXXGUTHRXONOM2O73PGVP5HCS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