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27Y7YYVXYF4A3CZEZEFMRJ7YHTKR5LA7CI4JJABZASAWQHWVCVSO" alt="https://www.litoralpress.cl/paginaconsultas/Servicios_NClipDocumentos/Get_Imagen_Nota.aspx?LPKey=YCNRSCVWDK5IYB2WTXH6AB4UZ27Y7YYVXYF4A3CZEZEFMRJ7YHTKR5LA7CI4JJABZASAWQHWVCV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