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6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6.929.095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descargos de Etcheberry tras la solicitud de renuncia por la pol&amp;#233;mica por no pago de sus contribuc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21" height="825" src="https://www.litoralpress.cl/paginaconsultas/Servicios_NClipDocumentos/Get_Imagen_Nota.aspx?LPKey=NMCKSJX2BHSAHP34ALHQK6GW3SN3WVZIRUTBZZHWX2J45JAERXCCYXNXJSJERJCJEZ3N2JA6HD3YW" alt="https://www.litoralpress.cl/paginaconsultas/Servicios_NClipDocumentos/Get_Imagen_Nota.aspx?LPKey=NMCKSJX2BHSAHP34ALHQK6GW3SN3WVZIRUTBZZHWX2J45JAERXCCYXNXJSJERJCJEZ3N2JA6HD3Y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75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1.747.941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descargos de Etcheberry tras la solicitud de renuncia por la pol&amp;#233;mica por no pago de sus contribuc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84" height="825" src="https://www.litoralpress.cl/paginaconsultas/Servicios_NClipDocumentos/Get_Imagen_Nota.aspx?LPKey=GOUBVRCB3CI7DAXWTDBK6YQEHPKCEYLFXS6JGBYMJELJH6VTM6KLYJRJZNMBE6UQTPDTWAZ7YCMH2" alt="https://www.litoralpress.cl/paginaconsultas/Servicios_NClipDocumentos/Get_Imagen_Nota.aspx?LPKey=GOUBVRCB3CI7DAXWTDBK6YQEHPKCEYLFXS6JGBYMJELJH6VTM6KLYJRJZNMBE6UQTPDTWAZ7YCMH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