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177,6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241.5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Betta celebr&amp;#243; su cumplea&amp;#241;os n&amp;#250;mero 88 visitando Radio Quillota&lt;/b&gt;&lt;/td&gt;&lt;/tr&gt;&lt;tr&gt;&lt;td colspan='6'&gt;&amp;nbsp;&lt;/tr&gt;&lt;tr&gt;&lt;td colspan='6' height='830' valign='top'&gt;&lt;p align='center'&gt;&lt;img border="0" width="587" height="825" src="https://www.litoralpress.cl/paginaconsultas/Servicios_NClipDocumentos/Get_Imagen_Nota.aspx?LPKey=DDCET7PXP7J34AFFATD762OM55YP66IALEKVOVAN54ZRVGAUOOVJGFQQOX6KIO52IMLMQBRB5G7WC" alt="https://www.litoralpress.cl/paginaconsultas/Servicios_NClipDocumentos/Get_Imagen_Nota.aspx?LPKey=DDCET7PXP7J34AFFATD762OM55YP66IALEKVOVAN54ZRVGAUOOVJGFQQOX6KIO52IMLMQBRB5G7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