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63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sponde a cr&amp;#237;ticas de los grem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WSPD6HMXTAUWABXJRYTQ63WUUDAUML4S4BSSBN4ZA42EYW7GHWJ5U6UCQSDKWQFWMZW2HZJPC37VS" alt="https://www.litoralpress.cl/paginaconsultas/Servicios_NClipDocumentos/Get_Imagen_Nota.aspx?LPKey=WSPD6HMXTAUWABXJRYTQ63WUUDAUML4S4BSSBN4ZA42EYW7GHWJ5U6UCQSDKWQFWMZW2HZJPC37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