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EWQXAEL24PWM5IVQ4SQR3JRVF4XVMZIKNU2WD25QG3GQPBBHG2KA" alt="https://www.litoralpress.cl/paginaconsultas/Servicios_NClipDocumentos/Get_Imagen_Nota.aspx?LPKey=MFDN7WJNQUIHM2SQNLKROPGRAEWQXAEL24PWM5IVQ4SQR3JRVF4XVMZIKNU2WD25QG3GQPBBHG2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