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75.4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invita a participar de una nueva versi&amp;#243;n de la Expo Emprendedores en Alto Hosp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ENSPYJD3EN7C5VTQBVGW5EN4OJGRWBF5ZRB4DCFH4O4SGKUBLUSPM5T2LGZO6OJXP3F74I3YEE466" alt="https://www.litoralpress.cl/paginaconsultas/Servicios_NClipDocumentos/Get_Imagen_Nota.aspx?LPKey=ENSPYJD3EN7C5VTQBVGW5EN4OJGRWBF5ZRB4DCFH4O4SGKUBLUSPM5T2LGZO6OJXP3F74I3YEE4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