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RA 2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C4YOHRMITZEI44YDIQ4BV77PDZYZMJZFAEL6XSLKPWNIIB2DVTTI42BYXIGUTTGJ2I35JSLJ3HW" alt="https://www.litoralpress.cl/paginaconsultas/Servicios_NClipDocumentos/Get_Imagen_Nota.aspx?LPKey=R5C4YOHRMITZEI44YDIQ4BV77PDZYZMJZFAEL6XSLKPWNIIB2DVTTI42BYXIGUTTGJ2I35JSLJ3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RA 2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ZCN5ZEOVLTJHOSVKBWARNMA6OXZJTD25AEBLJS2HSOSVZ6ECI3WQZE24SGDC6VE5YXHSG6Y2YD2Y" alt="https://www.litoralpress.cl/paginaconsultas/Servicios_NClipDocumentos/Get_Imagen_Nota.aspx?LPKey=2ZCN5ZEOVLTJHOSVKBWARNMA6OXZJTD25AEBLJS2HSOSVZ6ECI3WQZE24SGDC6VE5YXHSG6Y2YD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