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V 1 AL 7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KJ7N23WDUKX27X3CDD3Y4MMOBVIZ23BBW25B35LFPMMPWJYBNOLQTOVH6AH7MASJCHI64QAM2J6" alt="https://www.litoralpress.cl/paginaconsultas/Servicios_NClipDocumentos/Get_Imagen_Nota.aspx?LPKey=D2KJ7N23WDUKX27X3CDD3Y4MMOBVIZ23BBW25B35LFPMMPWJYBNOLQTOVH6AH7MASJCHI64QAM2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V 1 AL 7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OFDNSHE7RE56REPONTOPHLT4FUXLMCI4DNG5TXTIE3ZR4J42JVHTSMM7EJORKD7N673RKCJKYNQ" alt="https://www.litoralpress.cl/paginaconsultas/Servicios_NClipDocumentos/Get_Imagen_Nota.aspx?LPKey=Z5OFDNSHE7RE56REPONTOPHLT4FUXLMCI4DNG5TXTIE3ZR4J42JVHTSMM7EJORKD7N673RKCJKY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