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605,5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ri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aldera congrega a m&amp;#225;s de 300 participantes de todas las edades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YX37CTANTDH3TW74YQAFOGA5VRXITAYTJD6AQQDGYHZ7MILLFILZB226T3Q63QFFSPXSTH3P5QWC6" alt="https://www.litoralpress.cl/paginaconsultas/Servicios_NClipDocumentos/Get_Imagen_Nota.aspx?LPKey=YX37CTANTDH3TW74YQAFOGA5VRXITAYTJD6AQQDGYHZ7MILLFILZB226T3Q63QFFSPXSTH3P5QW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