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59, de 2025.- Aprueba anteproyecto de reglamento para la calificaci&amp;#243;n de especies ex&amp;#243;ticas invasoras y planes de prevenci&amp;#243;n, control y erradicaci&amp;#243;n de especies ex&amp;#243;ticas invasoras, de conformidad con lo dispuesto en el art&amp;#237;culo 45 de la ley N&amp;#186; 21.600, que cre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2DZNJGH2GNAJNG4J5FNJB4LDJDNQJSILYZX5CZW6PHBDRSUZX5L63GTSFBVMA5WSXYSRMQOSBH5K" alt="https://www.litoralpress.cl/paginaconsultas/Servicios_NClipDocumentos/Get_Imagen_Nota.aspx?LPKey=D2DZNJGH2GNAJNG4J5FNJB4LDJDNQJSILYZX5CZW6PHBDRSUZX5L63GTSFBVMA5WSXYSRMQOSB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59, de 2025.- Aprueba anteproyecto de reglamento para la calificaci&amp;#243;n de especies ex&amp;#243;ticas invasoras y planes de prevenci&amp;#243;n, control y erradicaci&amp;#243;n de especies ex&amp;#243;ticas invasoras, de conformidad con lo dispuesto en el art&amp;#237;culo 45 de la ley N&amp;#186; 21.600, que cre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UNLTPVTTT2IVWLSENSPDFUAEGHLP5DYKVUMZAAHHRAPVYKP7BYHPI66BUNL2D4EJU3QB3ZWSROGK" alt="https://www.litoralpress.cl/paginaconsultas/Servicios_NClipDocumentos/Get_Imagen_Nota.aspx?LPKey=KUNLTPVTTT2IVWLSENSPDFUAEGHLP5DYKVUMZAAHHRAPVYKP7BYHPI66BUNL2D4EJU3QB3ZWSRO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59, de 2025.- Aprueba anteproyecto de reglamento para la calificaci&amp;#243;n de especies ex&amp;#243;ticas invasoras y planes de prevenci&amp;#243;n, control y erradicaci&amp;#243;n de especies ex&amp;#243;ticas invasoras, de conformidad con lo dispuesto en el art&amp;#237;culo 45 de la ley N&amp;#186; 21.600, que cre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AVP26ALSP23HH2J4XODF7K55CH3BEZWQTKZ6LS4D47PYFNQBVJSRZ2NH7J3QX5P2D3ZWIHGTXR4E" alt="https://www.litoralpress.cl/paginaconsultas/Servicios_NClipDocumentos/Get_Imagen_Nota.aspx?LPKey=DAVP26ALSP23HH2J4XODF7K55CH3BEZWQTKZ6LS4D47PYFNQBVJSRZ2NH7J3QX5P2D3ZWIHGTX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