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Modifica Proyecto de Extracci&amp;#243;n y Procesamiento de &amp;#193;ridos y Relleno con Residuos de la Construcci&amp;#243;n y Demolici&amp;#243;n en Fundo Miraflo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P6FXGGWFIAPEHIP2CN6WAIERFQXTILFHX2KKOJFONCDKEEMW27U4IH4XE57COPOS25DJQCJBQS6Q" alt="https://www.litoralpress.cl/paginaconsultas/Servicios_NClipDocumentos/Get_Imagen_Nota.aspx?LPKey=2P6FXGGWFIAPEHIP2CN6WAIERFQXTILFHX2KKOJFONCDKEEMW27U4IH4XE57COPOS25DJQCJBQS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Modifica Proyecto de Extracci&amp;#243;n y Procesamiento de &amp;#193;ridos y Relleno con Residuos de la Construcci&amp;#243;n y Demolici&amp;#243;n en Fundo Miraflo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AK3AZB5SU5U5E7VKT7NBDFHY42OVW5U73R2EAN2PN675MQ4UWJGYXU5E3GPFMLSVIN2JJGGF65UU" alt="https://www.litoralpress.cl/paginaconsultas/Servicios_NClipDocumentos/Get_Imagen_Nota.aspx?LPKey=PAK3AZB5SU5U5E7VKT7NBDFHY42OVW5U73R2EAN2PN675MQ4UWJGYXU5E3GPFMLSVIN2JJGGF65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