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VETXYEK4W3CP67KKLCGVBJ3GNBFEIDJUJ7HDXY5ODBYUF7YFUIVQI22QR3QCVBW326MRB26TFA2" alt="https://www.litoralpress.cl/paginaconsultas/Servicios_NClipDocumentos/Get_Imagen_Nota.aspx?LPKey=DGVETXYEK4W3CP67KKLCGVBJ3GNBFEIDJUJ7HDXY5ODBYUF7YFUIVQI22QR3QCVBW326MRB26TF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6BINXNXTZFSPNX3DMNJTRBQMWGZFSZUHYOC66JAYFYO7TRKNBNLROZ67MHIHGHZYHTGX2Q6NV2O" alt="https://www.litoralpress.cl/paginaconsultas/Servicios_NClipDocumentos/Get_Imagen_Nota.aspx?LPKey=P56BINXNXTZFSPNX3DMNJTRBQMWGZFSZUHYOC66JAYFYO7TRKNBNLROZ67MHIHGHZYHTGX2Q6NV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