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82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tivo barri&amp;#243;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tect&amp;#243; 70 bodegas clandestinas en Meiggs&lt;/b&gt;&lt;/td&gt;&lt;/tr&gt;&lt;tr&gt;&lt;td colspan='6'&gt;&amp;nbsp;&lt;/tr&gt;&lt;tr&gt;&lt;td colspan='6' height='830' valign='top'&gt;&lt;p align='center'&gt;&lt;img border="0" width="578" height="824" src="https://www.litoralpress.cl/paginaconsultas/Servicios_NClipDocumentos/Get_Imagen_Nota.aspx?LPKey=WJWLD4PPAY2YJL47KAPNRZCXWYV3JUC5L766O6KGSDSEXCZQAZZTAIKX5YR72JXQF3HVYSSRK3G42" alt="https://www.litoralpress.cl/paginaconsultas/Servicios_NClipDocumentos/Get_Imagen_Nota.aspx?LPKey=WJWLD4PPAY2YJL47KAPNRZCXWYV3JUC5L766O6KGSDSEXCZQAZZTAIKX5YR72JXQF3HVYSSRK3G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