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JO65WBOXZAACOJVQKGMPT7AXKHCXUIUXXASQVPYFEEGYVMRF4D52" alt="https://www.litoralpress.cl/paginaconsultas/Servicios_NClipDocumentos/Get_Imagen_Nota.aspx?LPKey=5TTAESKOUN5BEA46YF35GTOI3JO65WBOXZAACOJVQKGMPT7AXKHCXUIUXXASQVPYFEEGYVMRF4D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