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6JIEVJQ4YTIQN5G4NPPJVPWKEUERIQ4W5QNKGYJOVRUAQOQ4WQN2T6XGEFHI6PRH46TGC6OIMCRC" alt="https://www.litoralpress.cl/paginaconsultas/Servicios_NClipDocumentos/Get_Imagen_Nota.aspx?LPKey=Q6JIEVJQ4YTIQN5G4NPPJVPWKEUERIQ4W5QNKGYJOVRUAQOQ4WQN2T6XGEFHI6PRH46TGC6OIMC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