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atacarlos: bajan lesiones a carabineros, pero violencia contra v&amp;#237;ctimas no cede&lt;/b&gt;&lt;/td&gt;&lt;/tr&gt;&lt;tr&gt;&lt;td colspan='6'&gt;&amp;nbsp;&lt;/tr&gt;&lt;tr&gt;&lt;td colspan='6' height='830' valign='top'&gt;&lt;p align='center'&gt;&lt;img border="0" width="603" height="825" src="https://www.litoralpress.cl/paginaconsultas/Servicios_NClipDocumentos/Get_Imagen_Nota.aspx?LPKey=KK6ASXQ3IQXYDDAKJZ6SRLXUOLU3AYYHSNUOCTWORQY4ACQERUCQ4OF457MFXLJ4DGUDRX34MPST6" alt="https://www.litoralpress.cl/paginaconsultas/Servicios_NClipDocumentos/Get_Imagen_Nota.aspx?LPKey=KK6ASXQ3IQXYDDAKJZ6SRLXUOLU3AYYHSNUOCTWORQY4ACQERUCQ4OF457MFXLJ4DGUDRX34MPS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