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1.700 mujeres postulan a beca gratuita para ingresar al mundo de la miner&amp;#237;a en Atacama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EHKQTOIHCYST3UOA4EOYOKDF7T5QX3XONAINH3EEV2XM7QOKARSBEKOSWAUGO4P2JEDUOTUMWXNCQ" alt="https://www.litoralpress.cl/paginaconsultas/Servicios_NClipDocumentos/Get_Imagen_Nota.aspx?LPKey=EHKQTOIHCYST3UOA4EOYOKDF7T5QX3XONAINH3EEV2XM7QOKARSBEKOSWAUGO4P2JEDUOTUMWXN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