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MUNZIRH7PP2DTKXMQSFHPRGJF7XGCIBJKRC4LG7CP6OPTPEN7CUSQNDUFPOFREDE4GNWMXTT7BFYW" alt="https://www.litoralpress.cl/paginaconsultas/Servicios_NClipDocumentos/Get_Imagen_Nota.aspx?LPKey=MUNZIRH7PP2DTKXMQSFHPRGJF7XGCIBJKRC4LG7CP6OPTPEN7CUSQNDUFPOFREDE4GNWMXTT7BF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