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FXXM7DOHIRNQSCITC4KEIGBRKELHMF74SA43VDUATKAJLFSYDNBJRVDD55TX54KCGX7DSZTPOTC" alt="https://www.litoralpress.cl/paginaconsultas/Servicios_NClipDocumentos/Get_Imagen_Nota.aspx?LPKey=GIFXXM7DOHIRNQSCITC4KEIGBRKELHMF74SA43VDUATKAJLFSYDNBJRVDD55TX54KCGX7DSZTPO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NFPKCIMYRTYYCDPNAXL6EOKFSW6IAD33GNAAB7SR4WE4SHLV7VV6FYXPZ4GOASS6XBAUO53J5QI" alt="https://www.litoralpress.cl/paginaconsultas/Servicios_NClipDocumentos/Get_Imagen_Nota.aspx?LPKey=BYNFPKCIMYRTYYCDPNAXL6EOKFSW6IAD33GNAAB7SR4WE4SHLV7VV6FYXPZ4GOASS6XBAUO53J5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JHJDK64NWZBFD52CDNZMSXQMYODRONWMCSOUXN2EMXSETUDPVZWE3GR7FQERHBQP5OVX723OXYS" alt="https://www.litoralpress.cl/paginaconsultas/Servicios_NClipDocumentos/Get_Imagen_Nota.aspx?LPKey=6RJHJDK64NWZBFD52CDNZMSXQMYODRONWMCSOUXN2EMXSETUDPVZWE3GR7FQERHBQP5OVX723OX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43IX753XMBMARV2LYKKKBN4QSA67YTLN2PGMBINAZ4DJUU5VQJ6NHF5TZLR5PI6YLGK3RUMDC7S" alt="https://www.litoralpress.cl/paginaconsultas/Servicios_NClipDocumentos/Get_Imagen_Nota.aspx?LPKey=KE43IX753XMBMARV2LYKKKBN4QSA67YTLN2PGMBINAZ4DJUU5VQJ6NHF5TZLR5PI6YLGK3RUMDC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QVLXXKVCL4FWUCTUVUSYH27XXNBQHZUG75WIO52NQ225OY55SHJ2UZZ7WITAVEBA7E36GYGKWQBO" alt="https://www.litoralpress.cl/paginaconsultas/Servicios_NClipDocumentos/Get_Imagen_Nota.aspx?LPKey=MQVLXXKVCL4FWUCTUVUSYH27XXNBQHZUG75WIO52NQ225OY55SHJ2UZZ7WITAVEBA7E36GYGKWQ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JE4RI5OZIFXAA6XHA3HA3PQDHG234KPBDMQEWT44QWLH2CKL2QQBXHUZX6HD45TSH3DBCTBDNQE" alt="https://www.litoralpress.cl/paginaconsultas/Servicios_NClipDocumentos/Get_Imagen_Nota.aspx?LPKey=E5JE4RI5OZIFXAA6XHA3HA3PQDHG234KPBDMQEWT44QWLH2CKL2QQBXHUZX6HD45TSH3DBCTBDN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LB3OV6VQAR224242XGL76MWDGT7XRJ2W5O6CPXJEM767MWVYZYC4GRXGZ5OPEMQEYHUY4UD3B4W" alt="https://www.litoralpress.cl/paginaconsultas/Servicios_NClipDocumentos/Get_Imagen_Nota.aspx?LPKey=HWLB3OV6VQAR224242XGL76MWDGT7XRJ2W5O6CPXJEM767MWVYZYC4GRXGZ5OPEMQEYHUY4UD3B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WTH6DYCWLA64P5JWYLYIFVN7RTTTBPXNQFAIJ5JJJAI7MGCZRG6UQI7M4YNRJDPLV3BVJYANAZ4" alt="https://www.litoralpress.cl/paginaconsultas/Servicios_NClipDocumentos/Get_Imagen_Nota.aspx?LPKey=N5WTH6DYCWLA64P5JWYLYIFVN7RTTTBPXNQFAIJ5JJJAI7MGCZRG6UQI7M4YNRJDPLV3BVJYANA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FOZR7RIJCC7T4SDYW2P2KHYRNPTIAEBMWHGEXQKDVTAPRRZ4PQJ2V7F7NJD4TN6VWXOPAKQJVPEU" alt="https://www.litoralpress.cl/paginaconsultas/Servicios_NClipDocumentos/Get_Imagen_Nota.aspx?LPKey=BFOZR7RIJCC7T4SDYW2P2KHYRNPTIAEBMWHGEXQKDVTAPRRZ4PQJ2V7F7NJD4TN6VWXOPAKQJVP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6527INPKVRWRP6RIE23UVAJNZFVP54QKWFFXBTQZNCWVCRFVZBULLIVBT2FIHX6A3HOYBKKNW7I" alt="https://www.litoralpress.cl/paginaconsultas/Servicios_NClipDocumentos/Get_Imagen_Nota.aspx?LPKey=PU6527INPKVRWRP6RIE23UVAJNZFVP54QKWFFXBTQZNCWVCRFVZBULLIVBT2FIHX6A3HOYBKKNW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SHZ56Y3T6SJP7G6OVDFYCPPERJLHCVHBNVFRFVBFCFODBL4JND732QXE5WEQQMCKQRDJPVDW2XDK" alt="https://www.litoralpress.cl/paginaconsultas/Servicios_NClipDocumentos/Get_Imagen_Nota.aspx?LPKey=YSHZ56Y3T6SJP7G6OVDFYCPPERJLHCVHBNVFRFVBFCFODBL4JND732QXE5WEQQMCKQRDJPVDW2X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WVUMZK5BMOHSMIJ2GEK4KENQPD7FVLXJP3KAMGAXCBGCG6SJCF36HQA3KCZ4RR2CV5QC3NOWB7S" alt="https://www.litoralpress.cl/paginaconsultas/Servicios_NClipDocumentos/Get_Imagen_Nota.aspx?LPKey=T6WVUMZK5BMOHSMIJ2GEK4KENQPD7FVLXJP3KAMGAXCBGCG6SJCF36HQA3KCZ4RR2CV5QC3NOWB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BONW3JILP74FRNBOSNBZNRRJAE3KC2KGZ2KHNE53PTH65MTNOKQPTNHSQHA2WPLYLSSMH2HYA7E" alt="https://www.litoralpress.cl/paginaconsultas/Servicios_NClipDocumentos/Get_Imagen_Nota.aspx?LPKey=VGBONW3JILP74FRNBOSNBZNRRJAE3KC2KGZ2KHNE53PTH65MTNOKQPTNHSQHA2WPLYLSSMH2HYA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KRALAT3BIDRWK4FFS2ALG3I22LR5PG53KT46GL2A3J4WC3DT6A2SEXCLXUB5YIQL2KKG3ZJXPF4" alt="https://www.litoralpress.cl/paginaconsultas/Servicios_NClipDocumentos/Get_Imagen_Nota.aspx?LPKey=P3KRALAT3BIDRWK4FFS2ALG3I22LR5PG53KT46GL2A3J4WC3DT6A2SEXCLXUB5YIQL2KKG3ZJXP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IDZEN3FHAPCMJZW4RRUOPAQMCSB7CWGWXXXN7IJ7PNKPCBYDIQADMAXUOQ4LOP6FKUMKWS7HRFK" alt="https://www.litoralpress.cl/paginaconsultas/Servicios_NClipDocumentos/Get_Imagen_Nota.aspx?LPKey=5IIDZEN3FHAPCMJZW4RRUOPAQMCSB7CWGWXXXN7IJ7PNKPCBYDIQADMAXUOQ4LOP6FKUMKWS7HR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DIXRQAPVPT2WYAQTYHVW4KSOFCK7YCACQDZVPBCJHNTPE2DKE7VADYH7HBRZVZC7K4ZB7SJG5WOE" alt="https://www.litoralpress.cl/paginaconsultas/Servicios_NClipDocumentos/Get_Imagen_Nota.aspx?LPKey=4DIXRQAPVPT2WYAQTYHVW4KSOFCK7YCACQDZVPBCJHNTPE2DKE7VADYH7HBRZVZC7K4ZB7SJG5W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OGABQUUSML6ERJDO6QIQZPCYYU5VQM3V5LG3UXJHISWWKSMIFXBQD4J6DAFH6LI3FKZUYSX4SGS" alt="https://www.litoralpress.cl/paginaconsultas/Servicios_NClipDocumentos/Get_Imagen_Nota.aspx?LPKey=6HOGABQUUSML6ERJDO6QIQZPCYYU5VQM3V5LG3UXJHISWWKSMIFXBQD4J6DAFH6LI3FKZUYSX4S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