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5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&amp;#237;nez por adherente de Toh&amp;#225; y el 18-0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8" height="825" src="https://www.litoralpress.cl/paginaconsultas/Servicios_NClipDocumentos/Get_Imagen_Nota.aspx?LPKey=BDQQUDZX3ZT3L7A75TF4W6IJUK4TAP42OAIUEMFZSK7MIRDV4U6WRD4P5SY4GCK32FKZPMBXB2YGI" alt="https://www.litoralpress.cl/paginaconsultas/Servicios_NClipDocumentos/Get_Imagen_Nota.aspx?LPKey=BDQQUDZX3ZT3L7A75TF4W6IJUK4TAP42OAIUEMFZSK7MIRDV4U6WRD4P5SY4GCK32FKZPMBXB2Y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