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73, de 2025.- Complementa lista anexa de resoluci&amp;#243;n N&amp;#176; 8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UXEMGLZVVI3TGDT36MRKJSPMHRBI6OVMHRZEQCRGASVX2NWEK7RK3QRC432C7NWNNUBALJX44GPS" alt="https://www.litoralpress.cl/paginaconsultas/Servicios_NClipDocumentos/Get_Imagen_Nota.aspx?LPKey=BUXEMGLZVVI3TGDT36MRKJSPMHRBI6OVMHRZEQCRGASVX2NWEK7RK3QRC432C7NWNNUBALJX44G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