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EDUARDO 1 AL 7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ZHFR4I5CY67MRD4X47XSUTAZ4DWMBCQ2HH44WMQKOB53PMCQHS6PI7MJDY7JV6WXSWOWHSSTYSRW" alt="https://www.litoralpress.cl/paginaconsultas/Servicios_NClipDocumentos/Get_Imagen_Nota.aspx?LPKey=JZHFR4I5CY67MRD4X47XSUTAZ4DWMBCQ2HH44WMQKOB53PMCQHS6PI7MJDY7JV6WXSWOWHSSTYS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EDUARDO 1 AL 7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4A6K7TGERD6ZKAIJDGN3ZK5CKOP3ESXQPSL5XQKQNTHF2MZEQLU7DK6WXQV3JNENBT3UDKH6GZE" alt="https://www.litoralpress.cl/paginaconsultas/Servicios_NClipDocumentos/Get_Imagen_Nota.aspx?LPKey=5G4A6K7TGERD6ZKAIJDGN3ZK5CKOP3ESXQPSL5XQKQNTHF2MZEQLU7DK6WXQV3JNENBT3UDKH6G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