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793, de 2025.- Abre per&amp;#237;odo de informaci&amp;#243;n p&amp;#250;blica en procedimiento de R&amp;#233;gimen de Control Sanitario, respecto de productos Grafton DBM Putty y Grafton Plus DBM Pas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74FAAP7EBAZJ25C2PU4YUIJK4GBUMSYJZMOHDPH22SQZOZVAPBUFLUHAU2HIYRU44YWJ2MOSBYAO" alt="https://www.litoralpress.cl/paginaconsultas/Servicios_NClipDocumentos/Get_Imagen_Nota.aspx?LPKey=K74FAAP7EBAZJ25C2PU4YUIJK4GBUMSYJZMOHDPH22SQZOZVAPBUFLUHAU2HIYRU44YWJ2MOSBY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