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554,9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o se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a invitaci&amp;#243;n de Navarro al iniciar nuevo periodo al mando de Sofofa&lt;/b&gt;&lt;/td&gt;&lt;/tr&gt;&lt;tr&gt;&lt;td colspan='6'&gt;&amp;nbsp;&lt;/tr&gt;&lt;tr&gt;&lt;td colspan='6' height='830' valign='top'&gt;&lt;p align='center'&gt;&lt;img border="0" width="750" height="777" src="https://www.litoralpress.cl/paginaconsultas/Servicios_NClipDocumentos/Get_Imagen_Nota.aspx?LPKey=ETK3BXGHEG3N7HPQBO6UDVBWQVMCW6HHHNYSXWA6E4RSRURQO2BS27Q3553UBS5HYC3R5F3AY7MH6" alt="https://www.litoralpress.cl/paginaconsultas/Servicios_NClipDocumentos/Get_Imagen_Nota.aspx?LPKey=ETK3BXGHEG3N7HPQBO6UDVBWQVMCW6HHHNYSXWA6E4RSRURQO2BS27Q3553UBS5HYC3R5F3AY7MH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