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46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8.424.2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v&amp;#225;n Mart&amp;#237;nez, el empresario funerario que empez&amp;#243;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fuera del S&amp;#243;tero del R&amp;#237;o y ahora vende US$ 1 mill&amp;#243;n mensuales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MDOSQPL26QE4PWLD7TWM4AW76AYNTM527GS4PY6BMU6HNZP2T6TGXR44KOSIQDT6ALDMGC4FPG6M4" alt="https://www.litoralpress.cl/paginaconsultas/Servicios_NClipDocumentos/Get_Imagen_Nota.aspx?LPKey=MDOSQPL26QE4PWLD7TWM4AW76AYNTM527GS4PY6BMU6HNZP2T6TGXR44KOSIQDT6ALDMGC4FPG6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3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421.4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v&amp;#225;n Mart&amp;#237;nez, el empresario funerario que empez&amp;#243;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fuera del S&amp;#243;tero del R&amp;#237;o y ahora vende US$ 1 mill&amp;#243;n mensuales&lt;/b&gt;&lt;/td&gt;&lt;/tr&gt;&lt;tr&gt;&lt;td colspan='6'&gt;&amp;nbsp;&lt;/tr&gt;&lt;tr&gt;&lt;td colspan='6' height='830' valign='top'&gt;&lt;p align='center'&gt;&lt;img border="0" width="750" height="405" src="https://www.litoralpress.cl/paginaconsultas/Servicios_NClipDocumentos/Get_Imagen_Nota.aspx?LPKey=FRPS7WKTYDCS5M25LB3PCTINQXHDFLQENJM56UJXWOCUIOIQ7SWKF2WBIPZY6YQUEKLJMUFYDJONO" alt="https://www.litoralpress.cl/paginaconsultas/Servicios_NClipDocumentos/Get_Imagen_Nota.aspx?LPKey=FRPS7WKTYDCS5M25LB3PCTINQXHDFLQENJM56UJXWOCUIOIQ7SWKF2WBIPZY6YQUEKLJMUFYDJO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