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YCV6ICNPIH7PPDJEWISOE4TSKG4GTUY2UZSXYZ4QZQXR65DWFKCHO7CNKRQU5ZLNZ2YCAF4IR2L6" alt="https://www.litoralpress.cl/paginaconsultas/Servicios_NClipDocumentos/Get_Imagen_Nota.aspx?LPKey=2YCV6ICNPIH7PPDJEWISOE4TSKG4GTUY2UZSXYZ4QZQXR65DWFKCHO7CNKRQU5ZLNZ2YCAF4IR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DQVFXQ74ZUY5OPG26QBZCPS7KVI4WFBNIBHY7K6ZG3LYBLGTM5JABIWR5PVO72VOVF4GS3YVXEOA" alt="https://www.litoralpress.cl/paginaconsultas/Servicios_NClipDocumentos/Get_Imagen_Nota.aspx?LPKey=PDQVFXQ74ZUY5OPG26QBZCPS7KVI4WFBNIBHY7K6ZG3LYBLGTM5JABIWR5PVO72VOVF4GS3YVXE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