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6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99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M7Q2VTZEHV254FD3XVBN7JENZQBRBFWZJAHVHNQ3M5Q66UJU4QLIICSZDXMMTBXTWI3MXE4JN6RNC" alt="https://www.litoralpress.cl/paginaconsultas/Servicios_NClipDocumentos/Get_Imagen_Nota.aspx?LPKey=M7Q2VTZEHV254FD3XVBN7JENZQBRBFWZJAHVHNQ3M5Q66UJU4QLIICSZDXMMTBXTWI3MXE4JN6R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