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or el arancel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DYS4GKOTII77HOVSFAELWWDVE2L3S6QIXOHVZAWPYBSKK4XYTXG5PLRTRDXLLKKTW6JXQZV3CDYJI" alt="https://www.litoralpress.cl/paginaconsultas/Servicios_NClipDocumentos/Get_Imagen_Nota.aspx?LPKey=DYS4GKOTII77HOVSFAELWWDVE2L3S6QIXOHVZAWPYBSKK4XYTXG5PLRTRDXLLKKTW6JXQZV3CDY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