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5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CWD5K4DHC4TVBXN6N2ADNKMP3PLW2WAK6SWVMYJXGECOAYDEMW4OZOQRFNVP4575DMS3WT7CYNDNO" alt="https://www.litoralpress.cl/paginaconsultas/Servicios_NClipDocumentos/Get_Imagen_Nota.aspx?LPKey=CWD5K4DHC4TVBXN6N2ADNKMP3PLW2WAK6SWVMYJXGECOAYDEMW4OZOQRFNVP4575DMS3WT7CYND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